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VIII JUIZADO ESPECIAL CÍVEL DA COMARCA DA CAPITAL. – TIJU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º DA DISTRIB.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,</w:t>
      </w:r>
      <w:r>
        <w:rPr>
          <w:b/>
          <w:bCs/>
        </w:rPr>
        <w:t xml:space="preserve"> </w:t>
      </w:r>
      <w:r>
        <w:rPr/>
        <w:t>brasileira, casada, comerciante, portadora da Carteira de Identidade sob o nº expedida pelo INSTITUTO FÉLIX PACHECO</w:t>
      </w:r>
      <w:r>
        <w:rPr>
          <w:b/>
          <w:bCs/>
        </w:rPr>
        <w:t xml:space="preserve">, </w:t>
      </w:r>
      <w:r>
        <w:rPr/>
        <w:t>residente na</w:t>
      </w:r>
      <w:r>
        <w:rPr>
          <w:b/>
          <w:bCs/>
        </w:rPr>
        <w:t xml:space="preserve"> </w:t>
      </w:r>
      <w:r>
        <w:rPr/>
        <w:t>Rua apto. 501, Tijuca, nesta Cidade</w:t>
      </w:r>
      <w:r>
        <w:rPr>
          <w:b/>
          <w:bCs/>
        </w:rPr>
        <w:t xml:space="preserve"> </w:t>
      </w:r>
      <w:r>
        <w:rPr/>
        <w:t>nos autos do</w:t>
      </w:r>
      <w:r>
        <w:rPr>
          <w:b/>
          <w:bCs/>
        </w:rPr>
        <w:t xml:space="preserve"> PROCESSO DE INDENIZAÇÃO POR DANOS MORAIS </w:t>
      </w:r>
      <w:r>
        <w:rPr/>
        <w:t>que lhe move</w:t>
      </w:r>
      <w:r>
        <w:rPr>
          <w:b/>
          <w:bCs/>
        </w:rPr>
        <w:t xml:space="preserve">, </w:t>
      </w:r>
      <w:r>
        <w:rPr/>
        <w:t>vem, respeitosamente</w:t>
      </w:r>
      <w:r>
        <w:rPr>
          <w:b/>
          <w:bCs/>
        </w:rPr>
        <w:t xml:space="preserve"> </w:t>
      </w:r>
      <w:r>
        <w:rPr/>
        <w:t>por</w:t>
      </w:r>
      <w:r>
        <w:rPr>
          <w:b/>
          <w:bCs/>
        </w:rPr>
        <w:t xml:space="preserve"> </w:t>
      </w:r>
      <w:r>
        <w:rPr/>
        <w:t>sua advogada infra–firmada</w:t>
      </w:r>
      <w:r>
        <w:rPr>
          <w:b/>
          <w:bCs/>
        </w:rPr>
        <w:t xml:space="preserve"> ( </w:t>
      </w:r>
      <w:r>
        <w:rPr>
          <w:b/>
          <w:bCs/>
          <w:sz w:val="16"/>
        </w:rPr>
        <w:t>ADVOGADA DATIVA</w:t>
      </w:r>
      <w:r>
        <w:rPr>
          <w:b/>
          <w:bCs/>
        </w:rPr>
        <w:t xml:space="preserve"> )</w:t>
      </w:r>
      <w:r>
        <w:rPr/>
        <w:t xml:space="preserve">, oferecer      </w:t>
      </w:r>
      <w:r>
        <w:rPr>
          <w:b/>
          <w:bCs/>
        </w:rPr>
        <w:t xml:space="preserve">CONTESTAÇÃO,    T E M P E S T I V A M E N T E , </w:t>
      </w:r>
      <w:r>
        <w:rPr>
          <w:sz w:val="24"/>
        </w:rPr>
        <w:t>pelos seguintes fatos e fundamentos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procede a presente ação. Não são verdadeiros os fatos alegados na Inici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própria Inicial demonstra que a CONTESTANTE não causou nenhum dano moral à parte AUTOR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parte AUTORA não compareceu a referida ASSEMBLÉIA GERAL ORDINÁRIA DO CONDOMÍNIO MAISON SAINT ETIENNE na data de 29 de Agosto de 2003 , tanto é verdade que não existe nos autos a lista de presença e sim, somente a ata da ASSEMBLÉIA. A parte AUTORA compareceu a esta reunião e jamais falou as expressões que a parte AUTORA aleg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parte AUTORA jamais se referiu a pessoa da parte AUTORA com as expressões que foram relatadas na Inicial  pela parte AUTOR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que ocorre no edifício onde moram a parte AUTORA e a parte RÉ  é o seguinte problema: as correspondências estão sendo violadas, o que já resultou em REGISTRO DE OCORRÊNCIA junto a DÉCIMA OITAVA DELEGACIA POLICIAL – PRAÇA DA BANDEIRA, uma vez que a CONTESTANTE não viu a solução do problema junto ao edifício onde moram. A parte AUTORA é síndica . O fato é do conhecimento de todos os moradores do condomínio, onde o assunto inclusive foi mencionado na assembléia realizada na data de29/08/02, documento juntado pela própria AUTORA às fls.  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face do exposto, requer a V. Exa.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improcedência do pedid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testa por todo gênero de provas em direitos admitidas, inclusive pelo depoimento pessoal da parte AUTORA , testemunhal e document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Rio de janeiro, 20 de Maio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42:00Z</dcterms:created>
  <dc:creator>..</dc:creator>
  <dc:description/>
  <cp:keywords/>
  <dc:language>en-US</dc:language>
  <cp:lastModifiedBy>fabio</cp:lastModifiedBy>
  <dcterms:modified xsi:type="dcterms:W3CDTF">2009-04-19T23:34:00Z</dcterms:modified>
  <cp:revision>6</cp:revision>
  <dc:subject/>
  <dc:title>EXMO</dc:title>
</cp:coreProperties>
</file>